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Z2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.5Mb RAM, 900K hard drive space, Installer, Zeewolf 2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jgirvin@bfs.unibol.com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rv@girvnet.demon.co.uk 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ard drive installer for the Binary Asylum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copter blaster "Zeewolf 2 - Wild Just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Install_Zeewolf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Install_Zeewolf_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2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eewolf2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eewolf2_H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/Zeewolf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Z2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Zeewolf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Z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Z2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Zeewolf_2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Z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Z2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Zeewolf_2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00 the Hard Way has become VERY HAR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I have discontinued support for this 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bsolutely cannot use the supplied Installer scri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ouch with me and I'll try to sort you out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doing things The Very Hard Inde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eewolf2_HD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CAN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F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FUEL" tooltypes then the infinite lives and infini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_MISSION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and a mission number to set the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playing at. &lt;value&gt; should be between 1 and 33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ission 1 will be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RT_MISSION tooltype is not present then you will beg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on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-access mission 1 within the game, enter the "start"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Zeewolf2" drawer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click on the "Zeewolf2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Zeewolf2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Zeewolf2_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 and a selection of levels that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starting mission. Initially all trainers and the start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set to the default 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starting level, choose it from the cycle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gadgets. The selected starting mission is display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cle gagdet and indicates the mission you will begin play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and start mission you wan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gadget in the lower left of the window. The game will now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Zeewolf 2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and starting mission will be determin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specified by the other tooltypes of the Zeewolf2_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900K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Zeewolf2.dat" file (the big one, about 880K) may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ker/patch combination that modifies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" and "Read" functions eg: XData or PPData. This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hundred Kb of hard disk space if you need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quire approximately 900K of hard drive spac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 is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1.5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this amount of memory is not availabl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the erro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tringent memory requirements, owners of 2Mb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nable to run the game while 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whatever reason, the loader stops with a "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xyz" error, then close down some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to free memory and try again.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reboot and try running the game again from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boot with no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 cannot be used to create pirate versions of Zeewol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does not affect the protection syste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- you will still need your original gam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prote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Z2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is disabled while the game is running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turn to Workbench (or whatever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. A system reboot is necessary. Sorry, but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 can do about it - its the way the gam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Zeewolf 2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ested the patched version on a vanilla 2Mb A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50Mb A4000/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Z2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0  First version, be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August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1  Internal 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2  Added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de crashing less likely by allocating disk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high address. Not guaranteed to work, bu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dds a l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Sept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Bug fixed in Z2Boot - would free memory twice if load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game from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The Hard Way)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bility to install or not install the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moved in line with Z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  Internal 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Added trainer to select sta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inite armor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r GUI now uses GadTool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ability to store a default configuration in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disable/enable GUI wit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5  Fixed stupid bug in GUI that would cause a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6  Internal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  Rewrote GUI to avoid bugs in the Blitz2 compiler &gt;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select level tr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level accessed by 'start' password to the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"Quit" option to return you to WorkBench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eems poss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2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Z2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6-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ewolf 2" is (c) 1995 Binary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Z2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t menu was written in Blitz Basic v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Basic is (c) 1995 Ac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acid.co.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hanks to Chris Coulson (c.j.coulson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ing me debug and update the patch for his A400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fferent versions of Zeewolf. Chris's home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cl.ac.uk/~n0af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Z2Install documentation version 1.07 (c) 1996-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